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9638"/>
      </w:tblGrid>
      <w:tr>
        <w:trPr/>
        <w:tc>
          <w:tcPr>
            <w:tcW w:w="9638" w:type="dxa"/>
            <w:tcBorders/>
            <w:shd w:fill="FFFFFF" w:val="clear"/>
            <w:vAlign w:val="center"/>
          </w:tcPr>
          <w:p>
            <w:pPr>
              <w:pStyle w:val="NormaleWeb"/>
              <w:spacing w:before="100" w:after="100"/>
              <w:rPr>
                <w:rFonts w:ascii="Arial" w:hAnsi="Arial" w:cs="Arial"/>
              </w:rPr>
            </w:pPr>
            <w:r>
              <w:rPr>
                <w:rFonts w:cs="Arial" w:ascii="Arial" w:hAnsi="Arial"/>
                <w:b/>
                <w:bCs/>
                <w:color w:val="006699"/>
                <w:szCs w:val="15"/>
              </w:rPr>
              <w:t xml:space="preserve">Le nascite premature </w:t>
            </w:r>
          </w:p>
        </w:tc>
      </w:tr>
    </w:tbl>
    <w:p>
      <w:pPr>
        <w:pStyle w:val="NormaleWeb"/>
        <w:rPr>
          <w:rFonts w:ascii="Arial" w:hAnsi="Arial" w:cs="Arial"/>
        </w:rPr>
      </w:pPr>
      <w:r>
        <w:rPr>
          <w:rFonts w:cs="Arial" w:ascii="Arial" w:hAnsi="Arial"/>
          <w:szCs w:val="20"/>
        </w:rPr>
        <w:t>L’arrivo di un piccolo essere in seno ad una famiglia genera molti cambiamenti, indipendentemente dal momento e dalla famiglia in cui arriva. Ciò nonostante, quando la nascita è prematura, le famiglie sono prese alla sprovvista, non sono preparate. La situazione può essere difficile e complessa.</w:t>
      </w:r>
    </w:p>
    <w:p>
      <w:pPr>
        <w:pStyle w:val="NormaleWeb"/>
        <w:rPr>
          <w:rFonts w:ascii="Arial" w:hAnsi="Arial" w:cs="Arial"/>
        </w:rPr>
      </w:pPr>
      <w:r>
        <w:rPr>
          <w:rFonts w:cs="Arial" w:ascii="Arial" w:hAnsi="Arial"/>
          <w:szCs w:val="20"/>
        </w:rPr>
        <w:t xml:space="preserve">Alcuni parlano addirittura di un "temporale psichico che si scaglia sulla coppia". </w:t>
      </w:r>
    </w:p>
    <w:p>
      <w:pPr>
        <w:pStyle w:val="NormaleWeb"/>
        <w:rPr>
          <w:rFonts w:ascii="Arial" w:hAnsi="Arial" w:cs="Arial"/>
        </w:rPr>
      </w:pPr>
      <w:r>
        <w:rPr>
          <w:rFonts w:cs="Arial" w:ascii="Arial" w:hAnsi="Arial"/>
          <w:szCs w:val="20"/>
        </w:rPr>
        <w:t>La coppia è in preda all’angoscia, all’ansia e all’insicurezza. Può anche avere una certa aggressività nei confronti di questa situazione. Dei conflitti più o meno forti possono fare la loro comparsa nella coppia. Oppure, si può osservare un certo riavvicinamento in un momento di calo dell’aggressività, soffocata per essere meglio controllata.</w:t>
      </w:r>
    </w:p>
    <w:p>
      <w:pPr>
        <w:pStyle w:val="NormaleWeb"/>
        <w:rPr>
          <w:rFonts w:ascii="Arial" w:hAnsi="Arial" w:cs="Arial"/>
        </w:rPr>
      </w:pPr>
      <w:r>
        <w:rPr>
          <w:rFonts w:cs="Arial" w:ascii="Arial" w:hAnsi="Arial"/>
          <w:szCs w:val="20"/>
        </w:rPr>
        <w:t>Delle difficoltà relazionali possono ugualmente avverarsi tra la madre e il suo bambino. Infatti, le modifiche presenti, a livello psicologico sia nella madre che nel bambino, influiscono sull’interazione precoce madre-nascituro.</w:t>
      </w:r>
    </w:p>
    <w:p>
      <w:pPr>
        <w:pStyle w:val="NormaleWeb"/>
        <w:rPr>
          <w:rFonts w:ascii="Arial" w:hAnsi="Arial" w:cs="Arial"/>
        </w:rPr>
      </w:pPr>
      <w:r>
        <w:rPr>
          <w:rFonts w:cs="Arial" w:ascii="Arial" w:hAnsi="Arial"/>
          <w:szCs w:val="20"/>
        </w:rPr>
        <w:t xml:space="preserve">Anche se la prematurità non è complicata da una patologia, i comportamenti del neonato differiscono da quelli del neonato a termine. Il bambino è più ipotonico e ha meno riflessi, risponde meno ai messaggi che riceve, poiché egli utilizza tutte le sue risorse per sopravvivere. La vista, l’udito e il tatto sono meno sviluppati e rendono più complessi gli scambi di comunicazione. I bambini prematuri sono sensibili agli stimoli ma i messaggi che essi inviano sono difficilmente decifrabili. Soltanto verso l’ottavo mese i loro modi d’espressione iniziano ad assomigliare a quelli dei neonati a termine, si stabilisce il contatto dell’occhio, i gesti cominciano a variare e si differenziano sempre di più. </w:t>
      </w:r>
    </w:p>
    <w:p>
      <w:pPr>
        <w:pStyle w:val="NormaleWeb"/>
        <w:rPr>
          <w:rFonts w:ascii="Arial" w:hAnsi="Arial" w:cs="Arial"/>
        </w:rPr>
      </w:pPr>
      <w:r>
        <w:rPr>
          <w:rFonts w:cs="Arial" w:ascii="Arial" w:hAnsi="Arial"/>
          <w:szCs w:val="20"/>
        </w:rPr>
        <w:t>La madre viene colpita da un senso di frustrazione. Non essendo riuscita ad "accompagnare" il suo bambino fino alla fine della gravidanza, sente di aver fallito. Questa ferita, tra l’altro, può essere per lei a volte origine di una fase depressiva.</w:t>
      </w:r>
    </w:p>
    <w:p>
      <w:pPr>
        <w:pStyle w:val="NormaleWeb"/>
        <w:rPr>
          <w:rFonts w:ascii="Arial" w:hAnsi="Arial" w:cs="Arial"/>
        </w:rPr>
      </w:pPr>
      <w:r>
        <w:rPr>
          <w:rFonts w:cs="Arial" w:ascii="Arial" w:hAnsi="Arial"/>
          <w:szCs w:val="20"/>
        </w:rPr>
        <w:t>D’altra parte, la madre prova dei sentimenti ambivalenti nei confronti del bambino: amore e tenerezza, ma ugualmente ostilità e a volte odio, a causa della frustrazione e dell’angoscia che suo figlio le impone. Quest'ambivalenza non è compensata dalle gratificazioni abituali che le prime cure e la presenza del bambino portano. Inoltre la mamma non riceve nemmeno molta compensazione da un punto di vista sociale. Vi è una vera e propria mancanza di gratificazione (meno visite, meno regali), rimpiazzata piuttosto da compassione.</w:t>
      </w:r>
    </w:p>
    <w:p>
      <w:pPr>
        <w:pStyle w:val="NormaleWeb"/>
        <w:rPr>
          <w:rFonts w:ascii="Arial" w:hAnsi="Arial" w:cs="Arial"/>
        </w:rPr>
      </w:pPr>
      <w:r>
        <w:rPr>
          <w:rFonts w:cs="Arial" w:ascii="Arial" w:hAnsi="Arial"/>
          <w:szCs w:val="20"/>
        </w:rPr>
        <w:t>Tra l’altro, il personale curante e l’ambiente medico "s’impossessano" del neonato e si frappongono tra la madre e suo figlio, come se volessero significarle la sua insufficienza e accusarla. I genitori provano spesso dei sentimenti contrastanti nei confronti del personale curante. Da una parte essi sono pieni d'ammirazione e di riconoscenza verso le persone che riescono ad accudire il loro figlio, così fragile. Allo stesso tempo, essi non si sentono capaci di farcela. Sorgono allora dei sensi di colpa e di devalorizzazione. Provano gelosia e un senso di rivalità. Essi hanno l’impressione che il loro ruolo sia stato devoluto temporaneamente ad altre persone più qualificate. Per questo è importante che ci sia una cooperazione tra le due parti, un dialogo, uno scambio.</w:t>
      </w:r>
    </w:p>
    <w:p>
      <w:pPr>
        <w:pStyle w:val="NormaleWeb"/>
        <w:rPr>
          <w:rFonts w:ascii="Arial" w:hAnsi="Arial" w:cs="Arial"/>
        </w:rPr>
      </w:pPr>
      <w:r>
        <w:rPr>
          <w:rFonts w:cs="Arial" w:ascii="Arial" w:hAnsi="Arial"/>
          <w:szCs w:val="20"/>
        </w:rPr>
        <w:t>Poiché la nascita arriverà prima, l’evoluzione delle modifiche psicologiche, indispensabili durante gli ultimi mesi della gravidanza, viene troncata bruscamente. Questo perturba le capacità della madre a riconciliare l’immagine del bambino che si era fatta con quello reale. Il parto viene a dare corpo a tutti i fantasmi della madre: infermità, anormalità, e introduce l’immagine di un bambino fragile, non riuscito, "incompiuto", in contrasto con il bambino meraviglioso dei suoi sogni.</w:t>
      </w:r>
    </w:p>
    <w:p>
      <w:pPr>
        <w:pStyle w:val="NormaleWeb"/>
        <w:rPr>
          <w:rFonts w:ascii="Arial" w:hAnsi="Arial" w:cs="Arial"/>
        </w:rPr>
      </w:pPr>
      <w:r>
        <w:rPr>
          <w:rFonts w:cs="Arial" w:ascii="Arial" w:hAnsi="Arial"/>
          <w:szCs w:val="20"/>
        </w:rPr>
        <w:t>Per ciò che riguarda il padre, egli è un mediatore molto importante in questa situazione. Egli è il primo che viene in contatto con il bambino e l’ambiente ospedaliero, il primo anche a subire lo shock. La madre verrà a conoscenza del suo bambino attraverso le parole del padre. Anche lui può essere confrontato ad una certa ambivalenza: amore, ma anche aggressività dovuta alla paura che prova di fronte al "prodotto incompiuto" della coppia. Attenzione dunque, non è perché è lui il padre che può o deve ascoltare, sopportare o accettare tutto!</w:t>
      </w:r>
    </w:p>
    <w:p>
      <w:pPr>
        <w:pStyle w:val="NormaleWeb"/>
        <w:rPr>
          <w:rFonts w:ascii="Arial" w:hAnsi="Arial" w:cs="Arial"/>
        </w:rPr>
      </w:pPr>
      <w:r>
        <w:rPr>
          <w:rFonts w:cs="Arial" w:ascii="Arial" w:hAnsi="Arial"/>
          <w:szCs w:val="20"/>
        </w:rPr>
        <w:t xml:space="preserve">E' importante segnalare che tutto ciò che è stato descritto non è presente in tutte le madri e in tutti i genitori. La madre può reagire in modi diversi di fronte a questa nascita prematura. Non tutte provano le stesse angosce, o interpretano questo periodo di crisi allo stesso modo. Il padre può avere delle difficoltà a trovare il suo posto, a rispondere alle attese della moglie e a gestire i propri timori. </w:t>
      </w:r>
    </w:p>
    <w:p>
      <w:pPr>
        <w:pStyle w:val="NormaleWeb"/>
        <w:rPr>
          <w:rFonts w:ascii="Arial" w:hAnsi="Arial" w:cs="Arial"/>
        </w:rPr>
      </w:pPr>
      <w:r>
        <w:rPr>
          <w:rFonts w:cs="Arial" w:ascii="Arial" w:hAnsi="Arial"/>
          <w:szCs w:val="20"/>
        </w:rPr>
        <w:t xml:space="preserve">Si possono incontrare delle reazioni patologiche nei genitori. La sindrome di </w:t>
      </w:r>
      <w:r>
        <w:rPr>
          <w:rFonts w:cs="Arial" w:ascii="Arial" w:hAnsi="Arial"/>
          <w:i/>
          <w:iCs/>
          <w:szCs w:val="20"/>
        </w:rPr>
        <w:t>confusione esistenziale</w:t>
      </w:r>
      <w:r>
        <w:rPr>
          <w:rFonts w:cs="Arial" w:ascii="Arial" w:hAnsi="Arial"/>
          <w:szCs w:val="20"/>
        </w:rPr>
        <w:t xml:space="preserve">, </w:t>
      </w:r>
      <w:r>
        <w:rPr>
          <w:rFonts w:cs="Arial" w:ascii="Arial" w:hAnsi="Arial"/>
          <w:i/>
          <w:iCs/>
          <w:szCs w:val="20"/>
        </w:rPr>
        <w:t>la maternità bianca</w:t>
      </w:r>
      <w:r>
        <w:rPr>
          <w:rFonts w:cs="Arial" w:ascii="Arial" w:hAnsi="Arial"/>
          <w:szCs w:val="20"/>
        </w:rPr>
        <w:t xml:space="preserve"> e </w:t>
      </w:r>
      <w:r>
        <w:rPr>
          <w:rFonts w:cs="Arial" w:ascii="Arial" w:hAnsi="Arial"/>
          <w:i/>
          <w:iCs/>
          <w:szCs w:val="20"/>
        </w:rPr>
        <w:t>il lutto anticipato</w:t>
      </w:r>
      <w:r>
        <w:rPr>
          <w:rFonts w:cs="Arial" w:ascii="Arial" w:hAnsi="Arial"/>
          <w:szCs w:val="20"/>
        </w:rPr>
        <w:t xml:space="preserve"> saranno sviluppati prossimo articolo.</w:t>
      </w:r>
    </w:p>
    <w:p>
      <w:pPr>
        <w:pStyle w:val="NormaleWeb"/>
        <w:rPr>
          <w:rFonts w:ascii="Arial" w:hAnsi="Arial" w:cs="Arial"/>
        </w:rPr>
      </w:pPr>
      <w:r>
        <w:rPr>
          <w:rFonts w:cs="Arial" w:ascii="Arial" w:hAnsi="Arial"/>
          <w:b/>
          <w:bCs/>
          <w:color w:val="006699"/>
          <w:szCs w:val="20"/>
        </w:rPr>
        <w:t>Le reazioni patologiche dei genitori</w:t>
      </w:r>
      <w:r>
        <w:rPr>
          <w:rFonts w:cs="Arial" w:ascii="Arial" w:hAnsi="Arial"/>
          <w:b/>
          <w:bCs/>
          <w:i/>
          <w:iCs/>
          <w:szCs w:val="20"/>
          <w:u w:val="single"/>
        </w:rPr>
        <w:t xml:space="preserve"> </w:t>
      </w:r>
    </w:p>
    <w:p>
      <w:pPr>
        <w:pStyle w:val="NormaleWeb"/>
        <w:rPr>
          <w:rFonts w:ascii="Arial" w:hAnsi="Arial" w:cs="Arial"/>
        </w:rPr>
      </w:pPr>
      <w:r>
        <w:rPr>
          <w:rFonts w:cs="Arial" w:ascii="Arial" w:hAnsi="Arial"/>
          <w:szCs w:val="20"/>
        </w:rPr>
        <w:t>Nel caso di nascite premature, durante i giorni seguenti il parto, la madre può vivere due processi che dimostrano il suo smarrimento: la confusione esistenziale e la maternità bianca, che vengono compensati da meccanismi di difesa differenti tra loro.</w:t>
      </w:r>
    </w:p>
    <w:p>
      <w:pPr>
        <w:pStyle w:val="NormaleWeb"/>
        <w:rPr>
          <w:rFonts w:ascii="Arial" w:hAnsi="Arial" w:cs="Arial"/>
        </w:rPr>
      </w:pPr>
      <w:r>
        <w:rPr>
          <w:rFonts w:cs="Arial" w:ascii="Arial" w:hAnsi="Arial"/>
          <w:szCs w:val="20"/>
        </w:rPr>
        <w:t xml:space="preserve">La sindrome di </w:t>
      </w:r>
      <w:r>
        <w:rPr>
          <w:rFonts w:cs="Arial" w:ascii="Arial" w:hAnsi="Arial"/>
          <w:b/>
          <w:bCs/>
          <w:color w:val="CC0066"/>
          <w:szCs w:val="20"/>
        </w:rPr>
        <w:t>confusione esistenziale</w:t>
      </w:r>
      <w:r>
        <w:rPr>
          <w:rFonts w:cs="Arial" w:ascii="Arial" w:hAnsi="Arial"/>
          <w:szCs w:val="20"/>
        </w:rPr>
        <w:t xml:space="preserve"> viene descritta come un sentimento di annebbiamento, di vuoto, un malessere indefinibile, accompagnato da un certo disorientamento e da una relativa perdita del senso della realtà. La madre può avvertire dolori diffusi (cefalee, dolori addominali,…). I primi contatti corporei che ella avrà con suo figlio potranno attenuare questa reazione. </w:t>
      </w:r>
    </w:p>
    <w:p>
      <w:pPr>
        <w:pStyle w:val="NormaleWeb"/>
        <w:rPr>
          <w:rFonts w:ascii="Arial" w:hAnsi="Arial" w:cs="Arial"/>
        </w:rPr>
      </w:pPr>
      <w:r>
        <w:rPr>
          <w:rFonts w:cs="Arial" w:ascii="Arial" w:hAnsi="Arial"/>
          <w:szCs w:val="20"/>
        </w:rPr>
        <w:t xml:space="preserve">La </w:t>
      </w:r>
      <w:r>
        <w:rPr>
          <w:rFonts w:cs="Arial" w:ascii="Arial" w:hAnsi="Arial"/>
          <w:b/>
          <w:bCs/>
          <w:color w:val="CC0066"/>
          <w:szCs w:val="20"/>
        </w:rPr>
        <w:t>maternità bianca</w:t>
      </w:r>
      <w:r>
        <w:rPr>
          <w:rFonts w:cs="Arial" w:ascii="Arial" w:hAnsi="Arial"/>
          <w:szCs w:val="20"/>
        </w:rPr>
        <w:t xml:space="preserve"> è un’altra reazione che si può incontrare. La madre sembra non soffrire dell’assenza del bambino, si adatta in modo naturale ad una tale situazione, è poco inquieta e chiede poche informazioni riguardo al figlio. Dimostra poco affetto nei suoi confronti. Pare che si tratti di una pseudo-normalità, di una fuga verso la salute, come difesa contro l’angoscia che risente di fronte al suo bambino prematuro. La difficoltà è rappresentata dal ritorno a casa, dove dovrà stare necessariamente a contatto con lui e avere una relazione che fino a quel momento la mamma aveva rifiutato. A questo punto, anche se in ritardo, la madre verrà esposta alla scoperta dell’angoscia e della depressione, che rischiano di essere più profonde poiché sono state scansate nel momento sbagliato. Può anche succedere che la madre razionalizzi le cure che dedica al suo bimbo, comportandosi più come un'educatrice che come una mamma, senza instaurare una relazione affettiva. In entrambi i casi, bisogna temere le conseguenze.</w:t>
      </w:r>
    </w:p>
    <w:p>
      <w:pPr>
        <w:pStyle w:val="NormaleWeb"/>
        <w:rPr>
          <w:rFonts w:ascii="Arial" w:hAnsi="Arial" w:cs="Arial"/>
        </w:rPr>
      </w:pPr>
      <w:r>
        <w:rPr>
          <w:rFonts w:cs="Arial" w:ascii="Arial" w:hAnsi="Arial"/>
          <w:szCs w:val="20"/>
        </w:rPr>
        <w:t xml:space="preserve">Il </w:t>
      </w:r>
      <w:r>
        <w:rPr>
          <w:rFonts w:cs="Arial" w:ascii="Arial" w:hAnsi="Arial"/>
          <w:b/>
          <w:bCs/>
          <w:color w:val="CC0066"/>
          <w:szCs w:val="20"/>
        </w:rPr>
        <w:t>lutto anticipato</w:t>
      </w:r>
      <w:r>
        <w:rPr>
          <w:rFonts w:cs="Arial" w:ascii="Arial" w:hAnsi="Arial"/>
          <w:szCs w:val="20"/>
        </w:rPr>
        <w:t xml:space="preserve"> è una reazione che si può riscontrare nei genitori, i quali, essendo a conoscenza degli eventuali rischi di morte e delle conseguenze che possono colpire il loro bambino, ne anticipano l’eventuale morte. Di conseguenza, il bimbo darà un'impressione di vulnerabilità. Egli avrà difficoltà a separarsi dalla madre rapidamente, si comporterà pavidamente o, al contrario, si esporrà a qualsiasi pericolo. E’ possibile che il bambino diventi ipocondriaco e che abbia delle difficoltà scolastiche. Egli conserva l’immagine di un bambino fragile, come se la minaccia della perdita dovesse esistere per sempre.</w:t>
      </w:r>
    </w:p>
    <w:p>
      <w:pPr>
        <w:pStyle w:val="NormaleWeb"/>
        <w:rPr>
          <w:rFonts w:ascii="Arial" w:hAnsi="Arial" w:cs="Arial"/>
        </w:rPr>
      </w:pPr>
      <w:r>
        <w:rPr>
          <w:rFonts w:cs="Arial" w:ascii="Arial" w:hAnsi="Arial"/>
          <w:b/>
          <w:bCs/>
          <w:color w:val="006699"/>
          <w:szCs w:val="20"/>
        </w:rPr>
        <w:t xml:space="preserve">I fratelli dei prematuri </w:t>
      </w:r>
    </w:p>
    <w:p>
      <w:pPr>
        <w:pStyle w:val="NormaleWeb"/>
        <w:rPr>
          <w:rFonts w:ascii="Arial" w:hAnsi="Arial" w:cs="Arial"/>
        </w:rPr>
      </w:pPr>
      <w:r>
        <w:rPr>
          <w:rFonts w:cs="Arial" w:ascii="Arial" w:hAnsi="Arial"/>
          <w:szCs w:val="20"/>
        </w:rPr>
        <w:t>La nascita di un bambino prematuro rappresenta una tappa della vita familiare, difficile da vivere. Per i fratelli, così come per i genitori, le cose sono avvenute in un clima di urgenza, scombussolando tutto quello che era stato preparato. I fratelli possono non capire la situazione e sentirsi angosciati davanti ad un tale imprevisto.</w:t>
      </w:r>
    </w:p>
    <w:p>
      <w:pPr>
        <w:pStyle w:val="NormaleWeb"/>
        <w:rPr>
          <w:rFonts w:ascii="Arial" w:hAnsi="Arial" w:cs="Arial"/>
        </w:rPr>
      </w:pPr>
      <w:r>
        <w:rPr>
          <w:rFonts w:cs="Arial" w:ascii="Arial" w:hAnsi="Arial"/>
          <w:szCs w:val="20"/>
        </w:rPr>
        <w:t>La nascita prematura del bebè a volte fa sì che i fratelli maggiori non riescano ad integrare questo nuovo membro della famiglia, essi possono avere delle difficoltà a considerarlo "reale" finché non lo avranno visto loro stessi. Questo può causare un senso di mancanza e d’insoddisfazione, a volte veramente dolorosa. Perciò bisogna rispondere più chiaramente possibile alle loro domande e autorizzarli a vedere il bebè appena le circostanze lo permettono, al fine di concretizzare la sua esistenza.</w:t>
      </w:r>
    </w:p>
    <w:p>
      <w:pPr>
        <w:pStyle w:val="NormaleWeb"/>
        <w:rPr>
          <w:rFonts w:ascii="Arial" w:hAnsi="Arial" w:cs="Arial"/>
        </w:rPr>
      </w:pPr>
      <w:r>
        <w:rPr>
          <w:rFonts w:cs="Arial" w:ascii="Arial" w:hAnsi="Arial"/>
          <w:szCs w:val="20"/>
        </w:rPr>
        <w:t>I bambini dimostrano un interesse reale di fronte all’arrivo di un nuovo membro nella famiglia, ma una nascita prematura porta con sé il suo fardello di contrarietà. I bambini sembrano volere accaparrarsi i loro genitori. L’interesse che questi rivolgono al neonato, l’assenza della madre e il suo ricovero in ospedale, con tutti i preparativi per la nascita, portano uno spostamento apparente dell’amore dei genitori. Ciò accade anche nel caso di nascite portate a termine, ma una nascita prematura può aumentare considerevolmente questi disagi.</w:t>
      </w:r>
    </w:p>
    <w:p>
      <w:pPr>
        <w:pStyle w:val="NormaleWeb"/>
        <w:rPr>
          <w:rFonts w:ascii="Arial" w:hAnsi="Arial" w:cs="Arial"/>
        </w:rPr>
      </w:pPr>
      <w:r>
        <w:rPr>
          <w:rFonts w:cs="Arial" w:ascii="Arial" w:hAnsi="Arial"/>
          <w:szCs w:val="20"/>
        </w:rPr>
        <w:t>Il vissuto emozionale dei fratelli si manifesta differentemente in funzione di tre momenti precisi: prima della nascita, durante la nascita prematura e dopo la nascita.</w:t>
      </w:r>
    </w:p>
    <w:p>
      <w:pPr>
        <w:pStyle w:val="NormaleWeb"/>
        <w:rPr>
          <w:rFonts w:ascii="Arial" w:hAnsi="Arial" w:cs="Arial"/>
        </w:rPr>
      </w:pPr>
      <w:r>
        <w:rPr>
          <w:rFonts w:cs="Arial" w:ascii="Arial" w:hAnsi="Arial"/>
          <w:i/>
          <w:iCs/>
          <w:szCs w:val="20"/>
        </w:rPr>
        <w:t>Prima della nascita</w:t>
      </w:r>
      <w:r>
        <w:rPr>
          <w:rFonts w:cs="Arial" w:ascii="Arial" w:hAnsi="Arial"/>
          <w:szCs w:val="20"/>
        </w:rPr>
        <w:t xml:space="preserve"> dominano i sentimenti positivi. I bambini sono felici per la gravidanza della mamma, essi aspettano impazientemente l’arrivo del fratellino.</w:t>
      </w:r>
    </w:p>
    <w:p>
      <w:pPr>
        <w:pStyle w:val="NormaleWeb"/>
        <w:rPr>
          <w:rFonts w:ascii="Arial" w:hAnsi="Arial" w:cs="Arial"/>
        </w:rPr>
      </w:pPr>
      <w:r>
        <w:rPr>
          <w:rFonts w:cs="Arial" w:ascii="Arial" w:hAnsi="Arial"/>
          <w:i/>
          <w:iCs/>
          <w:szCs w:val="20"/>
        </w:rPr>
        <w:t>A nascita avvenuta</w:t>
      </w:r>
      <w:r>
        <w:rPr>
          <w:rFonts w:cs="Arial" w:ascii="Arial" w:hAnsi="Arial"/>
          <w:szCs w:val="20"/>
        </w:rPr>
        <w:t xml:space="preserve">, dominano invece gli affetti negativi. Bisogna distinguere diversi momenti: la partenza della mamma è legata a sentimenti di paura, di dolore e di timore per la morte del bambino e della mamma. L’assenza della madre, ovvero il momento seguente, è un periodo di separazione che viene vissuto dai fratelli come troppo lungo e difficile. La tappa seguente coincide con il ritorno della mamma, senza il bebè. Essa viene vissuta con tristezza e inquietudine per la situazione. I fratelli sono delusi dall’assenza del bebè, essi possono non capire le ragioni del suo ricovero e soprattutto la durata di quest’ultimo. Il ricovero del fratellino è certamente la tappa più complicata per i maggiori. Essi si sentono esclusi e avvertono questo sentimento molto intensamente. Non possono entrare a vedere il bebè e ciò li colpisce molto. Un senso di gelosia può diventare frequente durante questa tappa: i più piccoli sono i più esposti ad un tale fenomeno. L’inquietudine e l’enfasi per il bambino sono altri sentimenti che si manifestano in questo periodo. I fratelli attraverso la loro sensibilità riconoscono il dolore del bebè, la sua solitudine, così come la tristezza che regna in famiglia. Vi è dunque una certa ambivalenza nei sentimenti dei fratelli maggiori. </w:t>
      </w:r>
    </w:p>
    <w:p>
      <w:pPr>
        <w:pStyle w:val="NormaleWeb"/>
        <w:rPr>
          <w:rFonts w:ascii="Arial" w:hAnsi="Arial" w:cs="Arial"/>
        </w:rPr>
      </w:pPr>
      <w:r>
        <w:rPr>
          <w:rFonts w:cs="Arial" w:ascii="Arial" w:hAnsi="Arial"/>
          <w:i/>
          <w:iCs/>
          <w:szCs w:val="20"/>
        </w:rPr>
        <w:t>Dopo la nascita</w:t>
      </w:r>
      <w:r>
        <w:rPr>
          <w:rFonts w:cs="Arial" w:ascii="Arial" w:hAnsi="Arial"/>
          <w:szCs w:val="20"/>
        </w:rPr>
        <w:t xml:space="preserve">, predomina il desiderio di avere una famiglia riunita, con il ritorno a casa del bambino. Dei sentimenti di gelosia possono ugualmente esistere. Alcuni bambini affermeranno di non essere gelosi, ma diranno che la mamma si occupa troppo del nuovo arrivato! </w:t>
      </w:r>
    </w:p>
    <w:p>
      <w:pPr>
        <w:pStyle w:val="NormaleWeb"/>
        <w:rPr>
          <w:rFonts w:ascii="Arial" w:hAnsi="Arial" w:cs="Arial"/>
        </w:rPr>
      </w:pPr>
      <w:r>
        <w:rPr>
          <w:rFonts w:cs="Arial" w:ascii="Arial" w:hAnsi="Arial"/>
          <w:szCs w:val="20"/>
        </w:rPr>
        <w:t xml:space="preserve">Concludendo, possiamo dire che in questa occasione la famiglia vive un periodo di crisi, durante il quale i genitori sono angosciati e sono pervasi da un senso di incertezza. Ma anche i fratelli del bebè attraversano questo periodo di crisi e, purtroppo, essi vengono troppo spesso messi da parte. E’ importante spiegare loro bene quello che succede, rassicurarli in proposito al ruolo che essi hanno all’interno della famiglia, e soprattutto nel cuore dei genitori.                                                                        </w:t>
      </w:r>
      <w:r>
        <w:rPr>
          <w:rFonts w:cs="Arial" w:ascii="Arial" w:hAnsi="Arial"/>
          <w:i/>
          <w:iCs/>
          <w:szCs w:val="20"/>
        </w:rPr>
        <w:t xml:space="preserve"> Carole Méhan, psicologa</w:t>
      </w:r>
      <w:r>
        <w:rPr>
          <w:rFonts w:cs="Arial" w:ascii="Arial" w:hAnsi="Arial"/>
          <w:szCs w:val="20"/>
        </w:rPr>
        <w:t>.</w:t>
      </w:r>
    </w:p>
    <w:p>
      <w:pPr>
        <w:pStyle w:val="NormaleWeb"/>
        <w:jc w:val="right"/>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8T21:19:00Z</dcterms:created>
  <dc:creator>Luca Castagna</dc:creator>
  <dc:description/>
  <dc:language>en-US</dc:language>
  <cp:lastModifiedBy>Luca Castagna</cp:lastModifiedBy>
  <dcterms:modified xsi:type="dcterms:W3CDTF">2000-06-28T22:27:00Z</dcterms:modified>
  <cp:revision>2</cp:revision>
  <dc:subject/>
  <dc:title>Le nascite premature </dc:title>
</cp:coreProperties>
</file>